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360" w:firstLine="720"/>
        <w:rPr/>
      </w:pPr>
      <w:r>
        <w:rPr/>
        <w:t>Παράρτημα</w:t>
      </w:r>
    </w:p>
    <w:p>
      <w:pPr>
        <w:pStyle w:val="Normal"/>
        <w:autoSpaceDE w:val="false"/>
        <w:spacing w:lineRule="auto" w:line="360"/>
        <w:ind w:left="-360" w:firstLine="720"/>
        <w:rPr>
          <w:lang w:val="en-US"/>
        </w:rPr>
      </w:pPr>
      <w:r>
        <w:rPr>
          <w:lang w:val="en-US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160"/>
        <w:gridCol w:w="1283"/>
        <w:gridCol w:w="718"/>
      </w:tblGrid>
      <w:tr>
        <w:trPr>
          <w:trHeight w:val="3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Π Ε Ρ Ι Γ Ρ Α Φ 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ΚΩΔΙΚΟΣ eDAPI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ΤΙΜΗ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λκαλική φωσφατάση λευκών αιμοσφαιρί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03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Δοκιμασία κατακρατήσεως αιμοπεταλίων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04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ξέταση αίματος για μέτρο ερυθρών αιμοσφαιρί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1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ξέταση για συστολή θρόμβου και αιμοπετάλια ανά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1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υλική σουλφατάση Α (λευκά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1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υλική σουλφατάση Β (λευκά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11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,2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ROMBOTEST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12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σοτικός προσδιορισμός Fe (σίδηρος) στο ήπαρ, σπλήνα ανά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13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σοτικός προσδιορισμός Vir C στα λευκά αιμοσφαίρι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13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σοτικός προσδιορισμός ΑΤΡ ερυθρών αιμοσφαιρί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13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81,0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ωτεϊνες οξείας φάσεως (νεφελομετρικά ανά πρωτεΐνη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0026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ασική πρωτεΐνη μυελίνης στο ΕΝ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0007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-Μαννοσιδάση (λευκά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02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0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διορισμός κινητικού ιξώδου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05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ξέταση κοπράνων πλήρως δι' αμμωνίαν, οργανικά οξέα κ.λ.π. κατά Coipon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08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-Mαννοσιδάση πλάσματο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13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,8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υλική Σουλφατάση Α ούρ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13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,2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υλική Σουλφατάση Α (πλάσμα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13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,89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σοτικός προσδιορισμός βλεννοπολυσακχαριτών ούρων,  μέθοδος σχηματισμού συμπλοκών με ALGIAN BLUE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16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3,2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σοτικός προσδιορισμός Fe στα ούρ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19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φόρηση λευκωμάτων εγκεφαλονωτιαίου υγρού (ENY) με συμπύκνω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000019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οκιμασία ούρων κατόπιν χορηγήσεως χρωστικώ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αζήτηση σπειροχαίτης δι΄ υπερμικροσκοπίο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1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ξέταση γάλακτος γυναικός συνήθη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3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τίδραση Zondek - Friedman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3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,2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νοφθαλμισμός ζώων για κοινά μικρόβια εκτός της αξίας των μυώ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4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νοφθαλμισμός ζώων για Koch εκτός της αξίας των μυώ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4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,0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ρασκευή αυτεμβολί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5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,6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ια εξέταση κηλίδων σπέρματος, πύου, μηκωνίου κοπράνων, διαφόρων ιστών του σώματο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6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ια εξέταση κηλίδων αίματος δια των χρωματικών κρυσταλλογραφικών και φασματοσκοπικών μεθόδων για κάθε μια ξεχωριστά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6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ια εξέταση αίματος προς καθορισμό της φύσεως αυτού (Ulenbruhen Ricret κ.λ.π.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7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ιτλοποΐηση αντισωμάτων εγκύ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7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,6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aler Rose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8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οκιμασία Latex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08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mes Ona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1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lk - m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1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ERMO TEST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1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,2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ολογικός Έλεγχο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10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φόρηση αντίθετης φοράς για εχινοκοκκία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12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λεκτροφόρηση αντίθετης φοράς για μηνιγγίτιδα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12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λεκτροφόρηση αντίθετης φοράς για αντιγόνα σε υγρά σώματος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12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,51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ναζήτηση αντιγόνων με επισυγκόλληση 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00012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2 Μικροσφαιρίνη ούρ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0049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1? Μικροσφαιρίνη ούρ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0049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,3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ιστρόνη αίματος (E1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9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λεύθερη τεστοστερόνη αίματο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12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τιμιτοχονδριακά αντισώματα (AMA ή ANTI-AMA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0009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,2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διορισμός κατεχολαμινών ούρ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διορισμός αδρεναλίνης ούρων ή επινεφρίνη ούρων 24ώρο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0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,3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διορισμός νοραδρεναλίνης ούρων ή νορεπινεφρίνη ούρων 24ώρο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0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,0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Προσδιορισμός αλδοστερόνης ούρων (ALDO )        </w:t>
            </w:r>
            <w:r>
              <w:rPr>
                <w:rFonts w:cs="Arial Narrow" w:ascii="Arial Narrow" w:hAnsi="Arial Narrow"/>
                <w:b/>
                <w:bCs/>
                <w:color w:val="0066CC"/>
                <w:sz w:val="20"/>
                <w:szCs w:val="20"/>
                <w:u w:val="single"/>
              </w:rPr>
              <w:t>ανα  δείγμα: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,4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λικές γονοδοτροπίνες FSH ούρων 24ώρο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1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λικές γονοδοτροπίνες LH ούρων 24ώρο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1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ιστρογόνα ή πρεγναδιόλη ούρων 24ώρου, ανά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3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,8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εγναδιόλ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4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,3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λανοκυτταροτρόπος ορμόν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5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,3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γγειοτονίνη 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5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,6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διορισμός 17 κετοστερινοειδών στα ούρα απλή (17 HO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6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ιαχωρισμός κλασματικός 17 κετοστερινοειδώ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6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διορισμός των 11 οξυστερινοειδών ή των οιστρογόνων ή της πρεγναδιόλης και λοιπών ορμονώ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6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,6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στροφη τριιωδοθυρονίνη ορού (RT3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6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,9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Θυροξινοδεσμευτική σφαιρίνη ορού (TBG) (σφαιρίνη δεσμεύουσα την Τ4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8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θαλαμικός γοναδοτροπικός παράγοντας ορού (GNRH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8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,51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τιδιουρητική ορμόνη  - ADH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00009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,4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πισθοβολβικές ενέσεις οινοπνεύματος κ.λ.π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2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ρεπραξία δια φωτοπηξία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2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,7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ξέταση δι' Adaptometre προσαρμογή στο σκότο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3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φθαλμοδυναμομέτρη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3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ονογράφημ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4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τανογραφί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4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ονομέτρηση (ΠΔ 157/74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4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πτικός νυσταγμό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5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ρθοπτική άσκη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6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αρμογή στο σκότο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6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,17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εστ υδροποσία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000006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ογοπεδική εξέτα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430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ξαίρεση σιελογόνων ενδοστομικώς (σιελολιθεία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4300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φαίρεση αλλότριου σώματος φάρυγγας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4300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Έλξη υπερώας και οπίσθια ρινοσκόπη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4300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ρογχιακά συρίγγι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460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ραχειοβρογχοσκόπη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460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ιοψία βρόγχω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460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,0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Έμμεσος λαρυγγοσκόπηση μετά εξάλειψης αντανακλαστικώ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480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ύση ωτός απλή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5000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ξαίρεση βύσματος μιας πλευρά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5000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26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ξαίρεση βύσματος εκατέρωθε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4005000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καρδιογράφημα (ΗΚΓ) κατ' οίκον προ κόπωση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καρδιογράφημα (ΗΚΓ) κατ' οίκον μετά κόπω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καρδιογράφημα (ΗΚΓ) στο ιατρείο μετά κόπωση (με ή χωρίς Laser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ρθοδιάγραμμα καρδιά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0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αλληστοκαρδιογράφημ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Φωνοκαρδιογράφημ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1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φυγμογράφημ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Κινηματοαγγειογραφία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1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,3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υσματοκαρδιογράφημ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2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0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ρυφοκαρδιογράφημ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2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96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ρωτιδογράφημ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000002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9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Ψυχοθεραπεία: α) Ναρκοανάλυ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1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σόκ: α) Στο ιατρείο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1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σόκ: β) Στο σπίτι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1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Θεραπεία νόσου του Parkinson δια κρυοπηξία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2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8,4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νοθεραπεί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2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Κοιλιογραφία εγκεφάλου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2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λεκτρομυογραφική εξετάση - Δοκιμασία DESMEDT: γ) Ηχοεγκεφαλογράφημα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3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Ρεογράφημα - Ρεοεγκεφαλοφράφημ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3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νσουλινοθεραπεία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3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αρτογράφηση εγκεφάλο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4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,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λυση μυϊκού έργου ισχύο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4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8,4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λυση κίνησης αυχενικής μοίρα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4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7,84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λυση κίνησης οσφυϊκής μοίρα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000004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φαίρεση επιδέσμου μικρού     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000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φαίρεση επιδέσμου μεγάλο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000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οποθέτηση γύψου Πυελο-Μηρο-Κνημο-Ποδικού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070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4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υνεχής έκταση άμεση ή έμμεσ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070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5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οποθέτηση γύψου Ωμο-Βραχιονο-Πηχεο-Καρπικού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090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6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Άμεση ή έμμεση συνεχής έκταση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190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7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αίμακτη θεραπεία καταγμάτων και παθήσεων οστών λεκάνη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230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,0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8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οποθέτηση γύψινου στηθοδέσμου επί παθήσεων σπονδυλικής στήλη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410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,9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9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ταξη καταγμάτων κλειδό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470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ταξη καταγμάτων ωμοπλάτη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470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,0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1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ταξη καταγμάτων πλευρών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470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2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οποθέτηση γύψου Θωρακο-Ωμο-Βραχιονο-Πηχεο-Καρπικού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490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,22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3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υνεχής έκταση επί καταγμάτων ωμικής ζώνη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00490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,05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31:00Z</dcterms:created>
  <dc:creator>korimen</dc:creator>
  <dc:description/>
  <cp:keywords/>
  <dc:language>en-US</dc:language>
  <cp:lastModifiedBy>nellypap</cp:lastModifiedBy>
  <dcterms:modified xsi:type="dcterms:W3CDTF">2014-07-25T09:31:00Z</dcterms:modified>
  <cp:revision>2</cp:revision>
  <dc:subject/>
  <dc:title>Παράρτημα</dc:title>
</cp:coreProperties>
</file>