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78"/>
        <w:gridCol w:w="2315"/>
        <w:gridCol w:w="209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E.I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ΜΝΑΖΟΝΤΕΣ ΦΟΙΤΗΤΕ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ΜΜΕΤΕΧΟΥΝ ΣΕ ΕΞΕΤΑΣΕΙΣ (2012-2013 &amp; 2013-2014) ή ΟΦΕΙΛΟΥΝ ΜΟΝΟ ΠΡΑΚΤΙΚΗ ή ΔΙΠΛΩΜΑΤΙΚ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Ν ΕΠΕΔΕΙΞΑΝ ΕΝΔΙΑΦΕΡΟΝ ΤΑ 2 ΤΕΛΕΥΤΑΙΑ ΑΚΑΔΗΜΑΪΚΑ ΕΤΗ ΚΑ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ΓΡΑΦΟΝΤΑ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8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4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πονικ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νομικ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8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ντει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Πειραιώ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Κ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4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6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Μακεδονία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Πατρώ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495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Ιωαννίνω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Κρήτη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τεχνείο Κρήτη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Π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Αιγαίο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1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όνιο Πανεπιστήμι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Θεσσαλία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οκόπειο Πανεπιστήμι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Α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Πελοποννήσο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πιστήμιο Δυτικής Μακεδονία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εθνές Πανεπιστήμιο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δεν υπάρχου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.1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32:00Z</dcterms:created>
  <dc:creator>xdima</dc:creator>
  <dc:description/>
  <cp:keywords/>
  <dc:language>en-US</dc:language>
  <cp:lastModifiedBy>user</cp:lastModifiedBy>
  <cp:lastPrinted>2014-08-22T07:54:00Z</cp:lastPrinted>
  <dcterms:modified xsi:type="dcterms:W3CDTF">2014-08-22T10:32:00Z</dcterms:modified>
  <cp:revision>2</cp:revision>
  <dc:subject/>
  <dc:title>A</dc:title>
</cp:coreProperties>
</file>