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l-GR"/>
        </w:rPr>
      </w:pPr>
      <w:r>
        <w:rPr>
          <w:rFonts w:cs="Arial" w:ascii="Arial" w:hAnsi="Arial"/>
          <w:b/>
          <w:sz w:val="48"/>
          <w:szCs w:val="48"/>
          <w:lang w:val="el-GR"/>
        </w:rPr>
        <w:t>ΛΙΜΝΑΖΟΝΤΕΣ ΦΟΙΤΗΤΕΣ ΣΤΑ 14 ΤΕ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7658100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40"/>
                              <w:gridCol w:w="2380"/>
                              <w:gridCol w:w="2680"/>
                              <w:gridCol w:w="26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ΕΙ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lang w:val="el-GR"/>
                                    </w:rPr>
                                    <w:t>ΣΥΝΟΛΟ ΛΙΜΝΑΖΟΝΤΩΝ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lang w:val="el-GR"/>
                                    </w:rPr>
                                    <w:t>ΔΕΝ ΕΠΕΔΕΙΞΑΝ ΕΝΔΙΑΦΕΡΟΝ ΤΑ 2 ΤΕΛΕΥΤΑΙΑ ΑΚΑΔΗΜΑΙΚΑ ΕΤΗ ΚΑΙ ΔΙΑΓΡΑΦΟΝΤΑΙ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lang w:val="el-GR"/>
                                    </w:rPr>
                                    <w:t>ΣΥΜΜΕΤΕΙΧΑΝ ΕΝΕΡΓΑ ΣΕ ΕΞΕΤΑΣΕΙΣ (2012-2013 &amp; 2013-14) ή ΟΦΕΙΛΟΥΝ ΜΟΝΟ ΠΡΑΚΤΙΚΗ ή ΔΙΠΛΩΜΑ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ΘΗΝΑ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ΕΙΡΑΙΑ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8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3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ΣΠΑΙΤΕ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ΑΣΕΤΕΜ/ΣΕΛΕΤΕ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l-GR"/>
                                    </w:rPr>
                                    <w:t>ΘΕΣΣΑΛΟΝΙΚΗ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ΕΝΤΡΙΚΗΣ ΜΑΚΕΔΟΝΙΑ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ΥΤΙΚΗΣ ΕΛΛΑΔΑ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ΥΤΙΚΗΣ ΜΑΚΕΔΟΝΙΑ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4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ΗΠΕΙΡΟ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ΘΕΣΣΑΛΛΙΑ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8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ΤΕΡΕΑΣ ΕΛΛΑΔΑ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ΡΗΤΗ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ΕΛΟΠΠΟΝΝΗΣΟΥ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Ν. ΜΑΚΕΔΟΝΙΑΣ &amp; ΘΡΑΚΗΣ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ΙΟΝΙΩΝ ΝΗΣΩΝ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el-GR"/>
                                    </w:rPr>
                                    <w:t>39283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el-GR"/>
                                    </w:rPr>
                                    <w:t>23811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lang w:val="el-GR"/>
                                    </w:rPr>
                                    <w:t>133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43.05pt;mso-wrap-distance-left:9pt;mso-wrap-distance-right:9pt;mso-wrap-distance-top:0pt;mso-wrap-distance-bottom:0pt;margin-top:135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40"/>
                        <w:gridCol w:w="2380"/>
                        <w:gridCol w:w="2680"/>
                        <w:gridCol w:w="26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ΕΙ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val="el-GR"/>
                              </w:rPr>
                              <w:t>ΣΥΝΟΛΟ ΛΙΜΝΑΖΟΝΤΩΝ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val="el-GR"/>
                              </w:rPr>
                              <w:t>ΔΕΝ ΕΠΕΔΕΙΞΑΝ ΕΝΔΙΑΦΕΡΟΝ ΤΑ 2 ΤΕΛΕΥΤΑΙΑ ΑΚΑΔΗΜΑΙΚΑ ΕΤΗ ΚΑΙ ΔΙΑΓΡΑΦΟΝΤΑΙ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lang w:val="el-GR"/>
                              </w:rPr>
                              <w:t>ΣΥΜΜΕΤΕΙΧΑΝ ΕΝΕΡΓΑ ΣΕ ΕΞΕΤΑΣΕΙΣ (2012-2013 &amp; 2013-14) ή ΟΦΕΙΛΟΥΝ ΜΟΝΟ ΠΡΑΚΤΙΚΗ ή ΔΙΠΛΩΜΑΤΙΚ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ΘΗΝΑ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ΕΙΡΑΙΑ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8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3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5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ΣΠΑΙΤΕ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ΑΣΕΤΕΜ/ΣΕΛΕΤΕ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ΘΕΣΣΑΛΟΝΙΚΗ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ΕΝΤΡΙΚΗΣ ΜΑΚΕΔΟΝΙΑ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ΥΤΙΚΗΣ ΕΛΛΑΔΑ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ΥΤΙΚΗΣ ΜΑΚΕΔΟΝΙΑ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4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ΗΠΕΙΡΟΥ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ΘΕΣΣΑΛΛΙΑ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8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ΤΕΡΕΑΣ ΕΛΛΑΔΑ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ΡΗΤΗ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ΕΛΟΠΠΟΝΝΗΣΟΥ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Ν. ΜΑΚΕΔΟΝΙΑΣ &amp; ΘΡΑΚΗΣ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ΙΟΝΙΩΝ ΝΗΣΩΝ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el-GR"/>
                              </w:rPr>
                              <w:t>39283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el-GR"/>
                              </w:rPr>
                              <w:t>23811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lang w:val="el-GR"/>
                              </w:rPr>
                              <w:t>133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34:00Z</dcterms:created>
  <dc:creator>C.A. SYRMAKEZIS</dc:creator>
  <dc:description/>
  <cp:keywords/>
  <dc:language>en-US</dc:language>
  <cp:lastModifiedBy>user</cp:lastModifiedBy>
  <cp:lastPrinted>2014-08-22T12:49:00Z</cp:lastPrinted>
  <dcterms:modified xsi:type="dcterms:W3CDTF">2014-08-22T10:34:00Z</dcterms:modified>
  <cp:revision>2</cp:revision>
  <dc:subject/>
  <dc:title>Α/Α</dc:title>
</cp:coreProperties>
</file>